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5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79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68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90"/>
        <w:gridCol w:w="1399"/>
        <w:gridCol w:w="1399"/>
        <w:gridCol w:w="1228"/>
        <w:gridCol w:w="1265"/>
      </w:tblGrid>
      <w:tr>
        <w:trPr>
          <w:trHeight w:val="113" w:hRule="atLeast"/>
        </w:trPr>
        <w:tc>
          <w:tcPr>
            <w:tcW w:w="38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3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49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38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15,261.9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79,068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815,976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092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414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2,258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1,628.6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3,946.4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8,198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4,883.3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315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5,047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332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,19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2,32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875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45,005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94,848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5,498.4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5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9,500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0,47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12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70,789.4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8,728.1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9,912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3,990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922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სხვადასხვა კაპიტალურ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470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6,555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8,455.6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,1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233,79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4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3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90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73"/>
        <w:gridCol w:w="1050"/>
        <w:gridCol w:w="1137"/>
        <w:gridCol w:w="1138"/>
        <w:gridCol w:w="1137"/>
        <w:gridCol w:w="1138"/>
      </w:tblGrid>
      <w:tr>
        <w:trPr>
          <w:tblHeader w:val="true"/>
          <w:trHeight w:val="288" w:hRule="atLeast"/>
        </w:trPr>
        <w:tc>
          <w:tcPr>
            <w:tcW w:w="7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7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გეგმა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პროექტი</w:t>
            </w:r>
          </w:p>
        </w:tc>
        <w:tc>
          <w:tcPr>
            <w:tcW w:w="227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5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59,849.1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433,790.0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145,982.0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87,808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5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68,3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7,78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6,60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1,175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3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81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19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89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28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447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44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36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424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42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431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21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18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52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0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45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8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8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8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8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9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9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00"/>
        <w:gridCol w:w="1710"/>
        <w:gridCol w:w="2019"/>
      </w:tblGrid>
      <w:tr>
        <w:trPr>
          <w:tblHeader w:val="true"/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0"/>
        <w:gridCol w:w="45"/>
        <w:gridCol w:w="1128"/>
        <w:gridCol w:w="1050"/>
        <w:gridCol w:w="17"/>
        <w:gridCol w:w="1160"/>
        <w:gridCol w:w="9"/>
        <w:gridCol w:w="1186"/>
        <w:gridCol w:w="1184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11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პროექტი</w:t>
            </w:r>
          </w:p>
        </w:tc>
        <w:tc>
          <w:tcPr>
            <w:tcW w:w="237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75,111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412,858.8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961,958.8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50,9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6,700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,619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,619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9,631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1,86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1,86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569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915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915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126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899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899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4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4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2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2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5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5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7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4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4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809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809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1,741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1,08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1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243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2,9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2,9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716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8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8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1,782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0,604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4,51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4,51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349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349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594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594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460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13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4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4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,058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9,17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9,17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98,140.7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48,95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9,3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9,6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5,265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,64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64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36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36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84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60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60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60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60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8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8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17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6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7,7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6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5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485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82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,42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,22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21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21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0,878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4,6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0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9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0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61,870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0,48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0,48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63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63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759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959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1,041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979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979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2,28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0,88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0,88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242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904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904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053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053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1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1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90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85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85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52,859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0,428.7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55,348.7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08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8,207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8,207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273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3,570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5,78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1,58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93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66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185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305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88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60,826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64,612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64,612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4,54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1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1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4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4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4,670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41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41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2:00Z</dcterms:created>
  <dc:creator>დიმიტრი რაქვიაშვილი</dc:creator>
  <dc:description/>
  <cp:keywords/>
  <dc:language>en-US</dc:language>
  <cp:lastModifiedBy>Inga Gurgenidze</cp:lastModifiedBy>
  <cp:lastPrinted>2022-09-30T03:26:00Z</cp:lastPrinted>
  <dcterms:modified xsi:type="dcterms:W3CDTF">2022-09-29T23:27:00Z</dcterms:modified>
  <cp:revision>7</cp:revision>
  <dc:subject/>
  <dc:title/>
</cp:coreProperties>
</file>